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>Jake The Peg (As sung by Rolf Harris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sz w:val="16"/>
          <w:szCs w:val="16"/>
        </w:rPr>
        <w:t>Frank Roonsen &amp; Rolf Harris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verse omitted to shorten to 2:30 mi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ort intro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 xml:space="preserve">[Chorus:] </w:t>
        <w:br/>
        <w:t xml:space="preserve">I'm Jake the Peg, diddle-iddle-iddle-um </w:t>
        <w:br/>
        <w:t xml:space="preserve">With my extra leg, diddle-iddle-iddle-um </w:t>
        <w:br/>
        <w:t xml:space="preserve">Wherever I go through rain and snow </w:t>
        <w:br/>
        <w:t xml:space="preserve">The people always let me know </w:t>
        <w:br/>
        <w:t xml:space="preserve">There's Jake the peg, diddle-iddle-iddle-um </w:t>
        <w:br/>
        <w:t xml:space="preserve">With his extra leg, diddle-iddle-iddle </w:t>
        <w:br/>
        <w:br/>
        <w:t xml:space="preserve">The day that I born (oh boy) my father nearly died </w:t>
        <w:br/>
        <w:t xml:space="preserve">He couldn't get my nappies on, how matter how he tried </w:t>
        <w:br/>
        <w:t xml:space="preserve">'Cos I was born with an extra leg, and since that day begun </w:t>
        <w:br/>
        <w:t xml:space="preserve">I had to learn to stand on my own three feet </w:t>
        <w:br/>
        <w:t xml:space="preserve">Believe me that's no fun </w:t>
        <w:br/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Fonts w:cs="Arial" w:ascii="Comic Sans MS" w:hAnsi="Comic Sans MS"/>
          <w:b/>
          <w:bCs/>
          <w:sz w:val="24"/>
          <w:szCs w:val="24"/>
        </w:rPr>
        <w:t xml:space="preserve">[Chorus] </w:t>
        <w:br/>
        <w:br/>
        <w:t xml:space="preserve">I had a dreadful childhood really, I s'pose I shouldn't moan </w:t>
        <w:br/>
        <w:t xml:space="preserve">Each time they had a three legged race, I won it on me own </w:t>
        <w:br/>
        <w:t xml:space="preserve">And also I got popular, when came the time for cricket </w:t>
        <w:br/>
        <w:t xml:space="preserve">They used to roll my trousers up </w:t>
        <w:br/>
        <w:t xml:space="preserve">And use me for the wicket </w:t>
        <w:br/>
        <w:br/>
        <w:t xml:space="preserve">[Chorus] </w:t>
        <w:br/>
        <w:br/>
        <w:t xml:space="preserve">I'm Jake the peg, diddle-iddle-iddle-um </w:t>
        <w:br/>
        <w:t xml:space="preserve">With my extra leg, diddle-iddle-iddle-um </w:t>
        <w:br/>
        <w:t xml:space="preserve">Whatever I did they said was false </w:t>
        <w:br/>
        <w:t xml:space="preserve">They said "quick march" I did the quick waltz </w:t>
        <w:br/>
        <w:t xml:space="preserve">Then they shouted at me "put your best foot forward" - but which foot? </w:t>
        <w:br/>
        <w:t xml:space="preserve">I said "it's very fine for you, you only got a choice of two" </w:t>
        <w:br/>
        <w:t xml:space="preserve">But me, I'm Jake the Peg, diddle-iddle-iddle-um </w:t>
        <w:br/>
        <w:t>With the extra leg... diddle-iddle-iddle-u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252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2:00Z</dcterms:created>
  <dc:creator>Guy Dearden</dc:creator>
  <dc:description/>
  <cp:keywords/>
  <dc:language>en-US</dc:language>
  <cp:lastModifiedBy>Guy Dearden</cp:lastModifiedBy>
  <dcterms:modified xsi:type="dcterms:W3CDTF">2009-10-19T11:22:00Z</dcterms:modified>
  <cp:revision>2</cp:revision>
  <dc:subject/>
  <dc:title>Fame</dc:title>
</cp:coreProperties>
</file>